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176/27.04.2023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1.03.2023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84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3600"/>
        <w:gridCol w:w="313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CTAVIAN SORIN MARINESCU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3-04-26T06:21:00Z</dcterms:modified>
  <cp:revision>647</cp:revision>
  <dc:subject/>
  <dc:title/>
</cp:coreProperties>
</file>